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春节工作安排的通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</w:t>
      </w:r>
      <w:r>
        <w:rPr>
          <w:rFonts w:ascii="黑体;SimHei" w:hAnsi="黑体;SimHei" w:eastAsia="黑体;SimHei"/>
          <w:sz w:val="24"/>
        </w:rPr>
        <w:t>编号：（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0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团公司所属各单位：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集团公司研究，现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春节相关工作安排通知如下：</w:t>
      </w:r>
    </w:p>
    <w:p>
      <w:pPr>
        <w:pStyle w:val="Normal"/>
        <w:spacing w:lineRule="auto" w:line="480"/>
        <w:ind w:firstLine="562"/>
        <w:rPr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春节假期</w:t>
      </w:r>
      <w:r>
        <w:rPr>
          <w:rFonts w:ascii="宋体;SimSun" w:hAnsi="宋体;SimSun" w:cs="宋体;SimSun"/>
          <w:sz w:val="28"/>
          <w:szCs w:val="28"/>
        </w:rPr>
        <w:t>：各单位在安排好值班、不影响正常工作的情况下，原则上执行国家规定放假调休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腊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至正月初六）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为法定假日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星期日）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星期六）照常上班。确因特殊情况，节前需提前回家请假，各区域、单位负责人须经集团董事长审批报集团办公室备案；其他员工须经所属单位负责人审批报集团办公室备案。各单位要将假期人员值班表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报集团办公室，并要求假期值班人员严格执行公司《考勤管理制度》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、春节职工福利</w:t>
      </w:r>
      <w:r>
        <w:rPr>
          <w:sz w:val="28"/>
          <w:szCs w:val="28"/>
        </w:rPr>
        <w:t>：集团公司规定来公司工作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的员工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春节福利发放标准控制在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以内，来公司工作未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的员工，各单位可按照该标准的相应比例给予发放；所属各单位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春节职工福利发放标准参照集团公司规定，根据各区域、各单位实际情况，结合公司财务管理规定，自行确定标准，但不能超出集团规定标准。</w:t>
      </w:r>
    </w:p>
    <w:p>
      <w:pPr>
        <w:pStyle w:val="Normal"/>
        <w:spacing w:lineRule="auto" w:line="480"/>
        <w:ind w:firstLine="576"/>
        <w:rPr/>
      </w:pPr>
      <w:r>
        <w:rPr>
          <w:rFonts w:ascii="宋体;SimSun" w:hAnsi="宋体;SimSun" w:cs="宋体;SimSun"/>
          <w:b/>
          <w:sz w:val="28"/>
          <w:szCs w:val="28"/>
        </w:rPr>
        <w:t>三、节前及节日期间工作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Style15"/>
        <w:spacing w:lineRule="auto" w:line="360" w:before="0" w:after="0"/>
        <w:ind w:firstLine="5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节前、节日期间，事务繁多，特别是结算支付任务，易引起矛盾与纠纷，各单位要严格考勤纪律，加强节前、节日值班考勤管理工作，财务部门和分管财务工作的相关主管人员，必须保持通讯畅通，对合作单位、社会各界来电来访做好接待、解释、处理工作。若遇到推诿、回避等引起矛盾及后果，集团将按照相关规定追究相关人员的责任。</w:t>
      </w:r>
    </w:p>
    <w:p>
      <w:pPr>
        <w:pStyle w:val="Normal"/>
        <w:spacing w:lineRule="auto" w:line="480"/>
        <w:ind w:firstLine="574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单位要切实把安全生产和应对突发事件工作列为工作重中之重，要在节前集中开展一次安全生产隐患排查和整治活动，全面消除事故隐患，坚决杜绝各类安全事故的发生，确保节日期间社会稳定。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节日期间，各单位要严格加强车辆管理，未经单位主持工作的负责人批准，任何人不准私自用车，否则发生的一切不安全事故均由驾驶员与用车人共同承担法律责任。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节后上班工作纪律规定</w:t>
      </w:r>
      <w:r>
        <w:rPr>
          <w:rFonts w:ascii="宋体;SimSun" w:hAnsi="宋体;SimSun" w:cs="宋体;SimSun"/>
          <w:sz w:val="28"/>
          <w:szCs w:val="28"/>
        </w:rPr>
        <w:t>：节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正式上班，要求各单位员工必须按时返回工作岗位上班。若确有特殊情况不能按时返回单位上班，各区域、单位负责人须经集团董事长审批报集团办公室备案；其他员工须经所属单位负责人审批报集团办公室备案。否则按自动离职处理或等待集团研究后再通知是否返回工作岗位。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通知要求各单位要早布置，确保各项工作落到实处。若在节日期间出现民工上访、投诉、安全事故案件，涉及到哪个单位，集团公司将追究相关单位主持工作的负责人及直接责任人的责任。</w:t>
      </w:r>
    </w:p>
    <w:p>
      <w:pPr>
        <w:pStyle w:val="Normal"/>
        <w:spacing w:lineRule="auto" w:line="480"/>
        <w:ind w:right="63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630" w:hanging="0"/>
        <w:jc w:val="center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9790</wp:posOffset>
            </wp:positionH>
            <wp:positionV relativeFrom="paragraph">
              <wp:posOffset>145415</wp:posOffset>
            </wp:positionV>
            <wp:extent cx="11430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480"/>
        <w:ind w:right="630" w:hanging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万平集团有限公司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二〇二〇年一月十五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44:00Z</dcterms:created>
  <dc:creator>China</dc:creator>
  <dc:description/>
  <cp:keywords/>
  <dc:language>en-US</dc:language>
  <cp:lastModifiedBy>xbany</cp:lastModifiedBy>
  <cp:lastPrinted>2018-02-02T09:07:00Z</cp:lastPrinted>
  <dcterms:modified xsi:type="dcterms:W3CDTF">2020-01-16T00:23:00Z</dcterms:modified>
  <cp:revision>97</cp:revision>
  <dc:subject/>
  <dc:title>关于春节假期有关工作安排通知</dc:title>
</cp:coreProperties>
</file>