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“五一”劳动节放假通知</w:t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 w:cs="宋体;SimSun"/>
          <w:b/>
          <w:b/>
          <w:spacing w:val="-20"/>
          <w:sz w:val="24"/>
          <w:szCs w:val="44"/>
        </w:rPr>
      </w:pPr>
      <w:r>
        <w:rPr>
          <w:rFonts w:eastAsia="黑体;SimHei" w:cs="宋体;SimSun" w:ascii="黑体;SimHei" w:hAnsi="黑体;SimHei"/>
          <w:b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团公司所属各部门、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集团公司研究，各单位在不影响正常工作、安排好值班、确保安全的情况下，“五一”假期原则上执行国家规定，放假调休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。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为国家法定节假日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公休调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公休调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六）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六）照常上班。各单位亦可根据实际情况自行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日期间，各单位要妥善安排好值班和安全、保卫工作，遇到突发安全事件要及时汇报并妥善处置，同时提醒外出走亲、访友、旅游的员工要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佩戴口罩，做好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疫情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防护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注意人身交通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万平集团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二〇二〇年四月二十四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8:00Z</dcterms:created>
  <dc:creator>China</dc:creator>
  <dc:description/>
  <cp:keywords/>
  <dc:language>en-US</dc:language>
  <cp:lastModifiedBy>xbany</cp:lastModifiedBy>
  <dcterms:modified xsi:type="dcterms:W3CDTF">2020-04-24T03:50:00Z</dcterms:modified>
  <cp:revision>48</cp:revision>
  <dc:subject/>
  <dc:title>2014年“五一”劳动节放假通知</dc:title>
</cp:coreProperties>
</file>