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0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1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关于执行万平集团字【</w:t>
      </w:r>
      <w:r>
        <w:rPr>
          <w:sz w:val="40"/>
          <w:szCs w:val="40"/>
        </w:rPr>
        <w:t>2019</w:t>
      </w:r>
      <w:r>
        <w:rPr>
          <w:sz w:val="40"/>
          <w:szCs w:val="40"/>
        </w:rPr>
        <w:t>】</w:t>
      </w:r>
      <w:r>
        <w:rPr>
          <w:sz w:val="40"/>
          <w:szCs w:val="40"/>
        </w:rPr>
        <w:t>07</w:t>
      </w:r>
      <w:r>
        <w:rPr>
          <w:sz w:val="40"/>
          <w:szCs w:val="40"/>
        </w:rPr>
        <w:t>号文件的通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所属各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受新冠肺炎疫情影响及部分主要负责人责任意识淡薄，职业道德标准出现偏差，对万平集团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7</w:t>
      </w:r>
      <w:r>
        <w:rPr>
          <w:sz w:val="32"/>
          <w:szCs w:val="32"/>
        </w:rPr>
        <w:t>号文件及有关要求置若罔闻，所管理的工作问题百出，损失惨重，经集团研究，特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继续把万平集团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7</w:t>
      </w:r>
      <w:r>
        <w:rPr>
          <w:sz w:val="32"/>
          <w:szCs w:val="32"/>
        </w:rPr>
        <w:t>号《关于认真做好节前各项工作的通知》要求的各项工作做实做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sz w:val="32"/>
          <w:szCs w:val="32"/>
        </w:rPr>
        <w:t>二、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的工作，要结合万平集团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7</w:t>
      </w:r>
      <w:r>
        <w:rPr>
          <w:sz w:val="32"/>
          <w:szCs w:val="32"/>
        </w:rPr>
        <w:t>号《关于认真做好节前各项工作的通知》要求，同时抓好落实，并以书面形式和万平集团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7</w:t>
      </w:r>
      <w:r>
        <w:rPr>
          <w:sz w:val="32"/>
          <w:szCs w:val="32"/>
        </w:rPr>
        <w:t>号文件要求的总结汇报材料一同上报集团办公室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集团将根据落实情况纳入绩效考核，对应薪酬岗位，进行奖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总结汇报材料内容侧重集团三令五申、明确要求应该解决而未解决的遗留问题的跟踪落实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sz w:val="32"/>
          <w:szCs w:val="32"/>
        </w:rPr>
        <w:t>五、上报时间截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过期不报视为无业绩，不考虑薪酬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六、此文由集团办公室负责解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8953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万平集团有限公司</w:t>
      </w:r>
    </w:p>
    <w:p>
      <w:pPr>
        <w:pStyle w:val="Normal"/>
        <w:tabs>
          <w:tab w:val="clear" w:pos="420"/>
          <w:tab w:val="left" w:pos="51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二〇二〇年六月九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执行        文件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赵裕富 张振勇 张冬晓 高连忠 李少昆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李景芬 杨金堂 韩玉亭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            </w:t>
    </w: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0-06-09T03:16:00Z</dcterms:modified>
  <cp:revision>48</cp:revision>
  <dc:subject/>
  <dc:title>山东万平科贸集团公司文件</dc:title>
</cp:coreProperties>
</file>