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中秋节、国庆节假期安排的通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</w:t>
      </w:r>
      <w:r>
        <w:rPr>
          <w:rFonts w:ascii="黑体;SimHei" w:hAnsi="黑体;SimHei" w:eastAsia="黑体;SimHei"/>
          <w:sz w:val="24"/>
        </w:rPr>
        <w:t>编号：（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团公司所属各单位：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集团公司研究，现将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中秋节、国庆节假期安排通知如下：</w:t>
      </w:r>
    </w:p>
    <w:p>
      <w:pPr>
        <w:pStyle w:val="Normal"/>
        <w:spacing w:lineRule="auto" w:line="480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一、中秋节、国庆节假期</w:t>
      </w:r>
      <w:r>
        <w:rPr>
          <w:rFonts w:ascii="宋体;SimSun" w:hAnsi="宋体;SimSun" w:cs="宋体;SimSun"/>
          <w:sz w:val="28"/>
          <w:szCs w:val="28"/>
        </w:rPr>
        <w:t>：各单位在安排好值班、不影响正常工作的前提下，集团公司原则上执行国家规定</w:t>
      </w:r>
      <w:r>
        <w:rPr>
          <w:rFonts w:cs="宋体;SimSun" w:ascii="宋体;SimSun" w:hAnsi="宋体;SimSun"/>
          <w:sz w:val="28"/>
          <w:szCs w:val="28"/>
        </w:rPr>
        <w:t>,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放假调休，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天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（星期日）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星期六）上班，其中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为法定节假日。</w:t>
      </w:r>
    </w:p>
    <w:p>
      <w:pPr>
        <w:pStyle w:val="Normal"/>
        <w:spacing w:lineRule="auto" w:line="480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亦可根据实际情况自行安排，并将假期安排方案及人员值班表上报集团办公室审批备案，并要求假期值班人员严格执行公司《考勤管理制度》，值班人员电话要保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畅通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、中秋节职工福利</w:t>
      </w:r>
      <w:r>
        <w:rPr>
          <w:sz w:val="28"/>
          <w:szCs w:val="28"/>
        </w:rPr>
        <w:t>：集团公司规定来公司工作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的员工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中秋节职工福利发放标准控制在</w:t>
      </w:r>
      <w:r>
        <w:rPr>
          <w:sz w:val="28"/>
          <w:szCs w:val="28"/>
        </w:rPr>
        <w:t>9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以内，来公司工作未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的员工按照</w:t>
      </w:r>
      <w:r>
        <w:rPr>
          <w:sz w:val="28"/>
          <w:szCs w:val="28"/>
        </w:rPr>
        <w:t>9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÷12</w:t>
      </w:r>
      <w:r>
        <w:rPr>
          <w:sz w:val="28"/>
          <w:szCs w:val="28"/>
        </w:rPr>
        <w:t>个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来公司实际月数计发；所属各单位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中秋节职工福利发放标准参照集团公司规定，根据各区域、各单位实际情况，结合公司财务管理规定，自行确定标准，超出集团规定标准的须报集团审批。</w:t>
      </w:r>
    </w:p>
    <w:p>
      <w:pPr>
        <w:pStyle w:val="Normal"/>
        <w:spacing w:lineRule="auto" w:line="480"/>
        <w:ind w:firstLine="576"/>
        <w:rPr/>
      </w:pPr>
      <w:r>
        <w:rPr>
          <w:rFonts w:ascii="宋体;SimSun" w:hAnsi="宋体;SimSun" w:cs="宋体;SimSun"/>
          <w:b/>
          <w:sz w:val="28"/>
          <w:szCs w:val="28"/>
        </w:rPr>
        <w:t>三、两节期间工作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480"/>
        <w:ind w:firstLine="574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单位要切实把安全生产和应对突发事件工作列为工作重中之重，要在两节前集中开展一次安全生产隐患排查和整改治理活动，全面消除事故隐患，坚决杜绝各类安全事故的发生，确保两节期间社会稳定。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两节期间，各单位要严格执行车辆管理制度，加强车辆管理，未经单位主持工作的负责人批准，任何人不准私自用车，否则发生的一切不安全事故均由驾驶员与用车人共同承担法律责任。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两节期间是请客送礼、奢侈浪费等不良风气易发期多发期。各单位要认真学习党中央有关指示精神，学习党纪条规和党风廉政建设相关规定，引导广大员工特别是党员同志充分认清新形势，适应新常态，不断强化法制意识、廉政意识和自律意识，坚决制止奢侈浪费、请客送礼、公车私用、公款吃喝等各类违规违纪问题发生。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通知要求各单位要早布置，确保各项工作落到实处。若在两节期间出现民工上访、投诉、安全事故案件，涉及到哪个单位，集团公司将追究相关单位主持工作的负责人及直接责任人的责任。</w:t>
      </w:r>
    </w:p>
    <w:p>
      <w:pPr>
        <w:pStyle w:val="Normal"/>
        <w:spacing w:lineRule="auto" w:line="480"/>
        <w:ind w:right="21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630" w:hanging="0"/>
        <w:jc w:val="center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950</wp:posOffset>
            </wp:positionH>
            <wp:positionV relativeFrom="paragraph">
              <wp:posOffset>156210</wp:posOffset>
            </wp:positionV>
            <wp:extent cx="11430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ind w:right="630" w:hanging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万平集团有限公司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〇二〇年九月二十四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44:00Z</dcterms:created>
  <dc:creator>China</dc:creator>
  <dc:description/>
  <cp:keywords/>
  <dc:language>en-US</dc:language>
  <cp:lastModifiedBy>xbany</cp:lastModifiedBy>
  <cp:lastPrinted>2020-09-24T11:52:00Z</cp:lastPrinted>
  <dcterms:modified xsi:type="dcterms:W3CDTF">2020-09-24T04:11:00Z</dcterms:modified>
  <cp:revision>100</cp:revision>
  <dc:subject/>
  <dc:title>关于春节假期有关工作安排通知</dc:title>
</cp:coreProperties>
</file>