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春节工作安排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春节相关工作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春节假期</w:t>
      </w:r>
      <w:r>
        <w:rPr>
          <w:rFonts w:ascii="宋体;SimSun" w:hAnsi="宋体;SimSun" w:cs="宋体;SimSun"/>
          <w:sz w:val="28"/>
          <w:szCs w:val="28"/>
        </w:rPr>
        <w:t>：受新冠肺炎疫情影响，各单位在安排好值班、不影响正常工作的情况下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春节放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腊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正月初六）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为法定假日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亦可根据实际情况自行安排，并将假期安排方案及人员值班表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上报集团办公室审批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春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春节福利发放标准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，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各单位可按照该标准的相应比例给予发放；所属各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春节职工福利发放标准参照集团公司规定，根据各区域、各单位实际情况，结合公司财务管理规定，自行确定标准，但不能超出集团规定标准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节前及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前、节日期间，事务繁多，特别是结算支付工作，易引起矛盾与纠纷，财务部门和分管财务工作的相关主管人员，必须保持通讯畅通，对合作单位、社会各界来电来访做好接待、解释、处理工作。若遇到推诿、回避等引起矛盾及后果，集团将按照相关规定追究相关人员的责任。</w:t>
      </w:r>
    </w:p>
    <w:p>
      <w:pPr>
        <w:pStyle w:val="Normal"/>
        <w:spacing w:lineRule="auto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日期间，各单位要妥善安排好值班和安全保卫等工作，遇到突发事件，要及时汇报并妥善处置，按照《考勤管理制度》严格加强对值班值守人员的考勤管理工作，值班值守人员电话要保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畅通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要切实把安全生产和应对突发事件工作列为工作重中之重，各单位负责人是本单位安全生产第一责任人，对本单位安全生产负全面责任，要在节前集中开展一次安全生产隐患排查和整治活动，全面消除事故隐患，坚决杜绝各类安全事故的发生，确保度过一个欢乐、祥和的节日假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日期间，各单位要严格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春节期间是请客送礼、奢侈浪费等不良风气易发期多发期。各单位要认真学习党中央有关指示精神，学习党纪条规和党风廉政建设相关规定，引导广大员工特别是党员同志充分认清新形势，适应新常态，不断强化法制意识、廉政意识和自律意识，坚决制止奢侈浪费、请客送礼、公车私用、公款吃喝等各类违规违纪问题发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  <w:shd w:fill="FFFFFF" w:val="clear"/>
        </w:rPr>
        <w:t>当前新冠肺炎疫情防控形势严峻复杂，为了确保员工的生命安全与身体健康，春节期间，集团公司建议每位员工非必要不出行，确需出行的，要自觉遵守当地疫情防控有关规定，做好个人防护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节后上班工作纪律规定</w:t>
      </w:r>
      <w:r>
        <w:rPr>
          <w:rFonts w:ascii="宋体;SimSun" w:hAnsi="宋体;SimSun" w:cs="宋体;SimSun"/>
          <w:sz w:val="28"/>
          <w:szCs w:val="28"/>
        </w:rPr>
        <w:t>：节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正月初七）正式上班，要求各单位员工必须按时返回工作岗位上班。若确有特殊情况不能按时返回单位上班，各区域、单位负责人须经集团董事长审批报集团办公室备案；其他员工须经所属单位负责人审批报集团办公室备案。否则按自动离职处理或等待集团研究后再通知是否返回工作岗位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要求各单位要早布置，确保各项工作落到实处。若在节日期间出现民工上访、投诉、安全事故案件，涉及到哪个单位，集团公司将追究相关单位主持工作的负责人及直接责任人的责任。</w:t>
      </w:r>
    </w:p>
    <w:p>
      <w:pPr>
        <w:pStyle w:val="Normal"/>
        <w:spacing w:lineRule="auto" w:line="480"/>
        <w:ind w:righ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10858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二一年二月三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18-02-02T09:07:00Z</cp:lastPrinted>
  <dcterms:modified xsi:type="dcterms:W3CDTF">2021-02-03T05:47:00Z</dcterms:modified>
  <cp:revision>138</cp:revision>
  <dc:subject/>
  <dc:title>关于春节假期有关工作安排通知</dc:title>
</cp:coreProperties>
</file>