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3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万平嘉园不动产登记工作领导小组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平集团所属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海南省保亭黎族苗族自治县人民政府办公室印发的《关于解决万平嘉园等项目不动产有关问题的实施方案》的通知（保府办【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）精神，为积极做好万平集团在海南开发的万平嘉园不动产登记工作，经万平集团研究，决定成立万平嘉园不动产登记工作领导小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振勇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副组长：潘友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吉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由领导小组组长和副组长研究确定人选</w:t>
      </w:r>
    </w:p>
    <w:p>
      <w:pPr>
        <w:pStyle w:val="Normal"/>
        <w:ind w:left="5180" w:hanging="5180"/>
        <w:rPr>
          <w:sz w:val="28"/>
          <w:szCs w:val="28"/>
        </w:rPr>
      </w:pPr>
      <w:r>
        <w:rPr>
          <w:sz w:val="28"/>
          <w:szCs w:val="28"/>
        </w:rPr>
        <w:object w:dxaOrig="1053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pt;height:39pt" filled="f" o:ole="">
            <v:imagedata r:id="rId3" o:title=""/>
          </v:shape>
          <o:OLEObject Type="Embed" ProgID="" ShapeID="ole_rId2" DrawAspect="Content" ObjectID="_1026591574" r:id="rId2"/>
        </w:objec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885" w:firstLine="154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二一年二月三日</w:t>
      </w:r>
    </w:p>
    <w:p>
      <w:pPr>
        <w:pStyle w:val="Normal"/>
        <w:tabs>
          <w:tab w:val="clear" w:pos="420"/>
          <w:tab w:val="left" w:pos="46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题词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海南保亭万平嘉园     不动产登记领导小组    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刘彦国   赵裕富   张振勇   张冬晓   李少昆 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1-02-03T02:56:00Z</dcterms:modified>
  <cp:revision>23</cp:revision>
  <dc:subject/>
  <dc:title>山东万平科贸集团公司文件</dc:title>
</cp:coreProperties>
</file>