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1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4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报</w:t>
      </w:r>
    </w:p>
    <w:p>
      <w:pPr>
        <w:pStyle w:val="Normal"/>
        <w:ind w:firstLine="612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平集团所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万平集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召集的海南区域工作会议工作会议精神，海南光大房地产集团有限公司周例会制度未执行到位，截止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有一周未上报周例会简报，经万平集团研究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对负有监督责任的万平集团常务副总张振勇给予通报批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对海南光大房地产集团有限公司常务副总潘友和给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罚款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140</wp:posOffset>
            </wp:positionH>
            <wp:positionV relativeFrom="paragraph">
              <wp:posOffset>10287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特此通报。</w:t>
      </w:r>
    </w:p>
    <w:p>
      <w:pPr>
        <w:pStyle w:val="Normal"/>
        <w:tabs>
          <w:tab w:val="clear" w:pos="4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万平集团有限公司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二一年二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题词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周例会制度执行不到位       处罚          通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刘彦国   赵裕富   张振勇   张冬晓   李少昆 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1-02-03T07:59:00Z</dcterms:modified>
  <cp:revision>27</cp:revision>
  <dc:subject/>
  <dc:title>山东万平科贸集团公司文件</dc:title>
</cp:coreProperties>
</file>