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召开</w:t>
      </w:r>
      <w:r>
        <w:rPr>
          <w:sz w:val="44"/>
          <w:szCs w:val="44"/>
        </w:rPr>
        <w:t>2019-2020</w:t>
      </w:r>
      <w:r>
        <w:rPr>
          <w:sz w:val="44"/>
          <w:szCs w:val="44"/>
        </w:rPr>
        <w:t>年度工作总结会的通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2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团公司所属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集团研究，现将集团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年度工作总结会有关事项通知如下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会议报到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二、会议报到、召开地点：山东万平恒通建设有限公司会议室，临沂兰山区柳青街道辰坤国际</w:t>
      </w:r>
      <w:r>
        <w:rPr>
          <w:sz w:val="28"/>
          <w:szCs w:val="28"/>
        </w:rPr>
        <w:t>16</w:t>
      </w:r>
      <w:r>
        <w:rPr>
          <w:sz w:val="28"/>
          <w:szCs w:val="28"/>
        </w:rPr>
        <w:t>楼万平公司（南京路与蒙山大道交汇处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会议召开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 xml:space="preserve">8:30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参加会议人员：集团高管、顾问、所属各区域单位负责人、各单位推荐的集团公司先进工作者及业务骨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会议吃住安排：参会人员报到后，需安排吃住的人员，集团统一安排到临沂费县探沂工业园山东万平商务酒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会前相关工作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团所属各部门、单位主持工作的负责人，要分别对照集团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年部署的目标任务、工作要求，对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年度各自的目标任务落实情况形成书面述职汇报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上报集团办公室。工作述职汇报，将作为集团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年度工作总结会议的重要组成部分，集团将根据会议议程，选派部分单位负责人代表在会上述职交流。望各单位高度重视，认真对待，述职汇报内容一定要实事求是，数字要真实可靠，语言要精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集团所属各部门、单位要提前做好会前的准备工作，提前安排好各自的正常生产经营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会议报到组织要求：以区域为单位统一组织报到。集团要求所属各区域单位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把参会人员、带队人员名单（标注是否安排吃住）书面上报集团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各区域带队负责人要把乘坐的交通工具、是否需要接站等告知集团办公室，以便确定安排食宿人数及安排车辆接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1240</wp:posOffset>
            </wp:positionH>
            <wp:positionV relativeFrom="paragraph">
              <wp:posOffset>89535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万平集团有限公司</w:t>
      </w:r>
    </w:p>
    <w:p>
      <w:pPr>
        <w:pStyle w:val="Normal"/>
        <w:tabs>
          <w:tab w:val="clear" w:pos="420"/>
          <w:tab w:val="left" w:pos="500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二〇二一年三月二十六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06:00Z</dcterms:created>
  <dc:creator>xbany</dc:creator>
  <dc:description/>
  <cp:keywords/>
  <dc:language>en-US</dc:language>
  <cp:lastModifiedBy>xbany</cp:lastModifiedBy>
  <cp:lastPrinted>2020-07-24T17:17:00Z</cp:lastPrinted>
  <dcterms:modified xsi:type="dcterms:W3CDTF">2021-03-26T03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