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b/>
          <w:b/>
          <w:color w:val="FF0000"/>
          <w:w w:val="55"/>
          <w:sz w:val="24"/>
          <w:szCs w:val="144"/>
        </w:rPr>
      </w:pPr>
      <w:r>
        <w:rPr>
          <w:b/>
          <w:color w:val="FF0000"/>
          <w:w w:val="55"/>
          <w:sz w:val="24"/>
          <w:szCs w:val="1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平集团字【</w:t>
      </w:r>
      <w:r>
        <w:rPr>
          <w:rFonts w:cs="宋体;SimSun" w:ascii="宋体;SimSun" w:hAnsi="宋体;SimSun"/>
          <w:sz w:val="24"/>
        </w:rPr>
        <w:t>2021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07</w:t>
      </w:r>
      <w:r>
        <w:rPr>
          <w:sz w:val="24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45745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安全生产管理领导小组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团所属各单位：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2764790</wp:posOffset>
            </wp:positionV>
            <wp:extent cx="114300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根据万平集团字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5</w:t>
      </w:r>
      <w:r>
        <w:rPr>
          <w:sz w:val="28"/>
          <w:szCs w:val="28"/>
        </w:rPr>
        <w:t>号《关于加强安全生产管理的通知》要求，为确实加强对安全生产工作的组织领导，强化安全生产意识，明确安全生产责任制，建立长效安全生产责任制，确保安全生产管理工作做实、做细、做严，防范安全事故的发生，促进集团健康发展，经集团研究决定，要求集团所属各单位分别结合本单位实际，成立安全生产管理领导小组，并将小组组长、副组长、成员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书面上报集团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万平集团有限公司</w:t>
      </w:r>
    </w:p>
    <w:p>
      <w:pPr>
        <w:pStyle w:val="Normal"/>
        <w:tabs>
          <w:tab w:val="clear" w:pos="420"/>
          <w:tab w:val="left" w:pos="5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二〇二一年六月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成立       安全生产领导小组           通知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抄   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  赵裕富   张振勇   张冬晓  李少昆   彭文彪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  李景芬   杨金堂   韩玉亭 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部门、单位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xbany</cp:lastModifiedBy>
  <cp:lastPrinted>2018-01-25T10:55:00Z</cp:lastPrinted>
  <dcterms:modified xsi:type="dcterms:W3CDTF">2021-06-01T04:48:00Z</dcterms:modified>
  <cp:revision>28</cp:revision>
  <dc:subject/>
  <dc:title>山东万平科贸集团公司文件</dc:title>
</cp:coreProperties>
</file>