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4"/>
          <w:szCs w:val="144"/>
        </w:rPr>
      </w:pPr>
      <w:r>
        <w:rPr>
          <w:b/>
          <w:color w:val="FF0000"/>
          <w:w w:val="55"/>
          <w:sz w:val="24"/>
          <w:szCs w:val="1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1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/>
      </w:pPr>
      <w:r>
        <w:rPr>
          <w:sz w:val="44"/>
          <w:szCs w:val="44"/>
        </w:rPr>
        <w:t>关于认真落实集团管理制度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集团所属各单位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集团各项管理制度得到认真贯彻执行，从根本上纠正在管理中存在的有章不循、管控不力的现象，经集团研究，特作如下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集团所属各单位要充分认识认真贯彻落实各项管理制度的重要性。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的各项管理制度，是集团及所属各单位一切活动的依据和准则，是规范各级主管行为和职工行为的武器。贯彻落实好集团各项管理制度，对集团今后的健康发展具有重要的作用。各单位都应有清醒的认识，引起高度的重视，把认真贯彻集团的各项管理制度作为一项常态性的工作来抓，使之落到实处，确保公司各项工作的正常有序开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团成立以来，先后制订和完善了一系列与之配套的管理制度，对集团的发展发挥了重要作用。但在日常管理中，仍有个别单位对集团各项管理制度贯彻落实不坚决、不严格、不认真的现象，致使某些管理环节一再出现问题，这种现象如不纠正、不解决，必然会影响到集团的全面建设和健康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明确责任，抓好落实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所属各单位要认真梳理、学习、研究集团历年来印发的各种管理制度、会议要求，并结合本单位实际，提出贯彻意见和措施，认真抓好落实。如本单位工作中有与集团管理制度相抵触的现象，应主动纠正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位特别是单位主要负责人，要增强组织纪律观念，在贯彻落实集团管理制度、会议要求上起模范带头作用，绝不允许阳奉阴违、消极对待，甚至搞上有政策、我有对策，切实做到有令必行、有禁必止，在职工中树立自己的良好形象，带领大家认真抓好各项工作的落实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单位在具体工作中遇到集团没有明确规定或与集团已有的规定、制度相矛盾的新情况、新问题时，应及时向集团请示报告，待集团批准后方可办理，不允许擅作主张，随意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单位要切实加强对此项工作的领导，把它列入重要议事日程，经常检查，狠抓落实。各级主管要从思想上高度重视，排除各种思想障碍，做到有令就行，有禁就止，认真落实集团的指示及各项管理制度。集团各职能部门要强化在落实制度工作中的监督职能，确保集团的各项管理制度在工作中得到有效贯彻落实，以促进集团各项事业的健康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严肃处理违反管理制度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集团的通知、指示、规定和会议精神，顶风不办或不认真执行，或对文件规定置之不理，不予落实，或在执行中弄虚作假、自作主张、擅自更改的，给集团造成不良影响或造成损失，一经查出，集团将根据情节对单位主要负责人和当事人予以经济处罚，严重者将追究法律刑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ragraph">
              <wp:posOffset>60960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40" w:leader="none"/>
        </w:tabs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tabs>
          <w:tab w:val="clear" w:pos="420"/>
          <w:tab w:val="left" w:pos="4640" w:leader="none"/>
        </w:tabs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〇二一年六月一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落实制度               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张冬晓  李少昆   彭文彪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18-01-25T10:55:00Z</cp:lastPrinted>
  <dcterms:modified xsi:type="dcterms:W3CDTF">2021-06-01T04:47:00Z</dcterms:modified>
  <cp:revision>48</cp:revision>
  <dc:subject/>
  <dc:title>山东万平科贸集团公司文件</dc:title>
</cp:coreProperties>
</file>