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1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222222"/>
          <w:kern w:val="2"/>
          <w:sz w:val="44"/>
          <w:szCs w:val="44"/>
          <w:lang w:val="en"/>
        </w:rPr>
      </w:pP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关于认真做好</w:t>
      </w:r>
      <w:r>
        <w:rPr>
          <w:rFonts w:cs="Arial" w:ascii="宋体;SimSun" w:hAnsi="宋体;SimSun"/>
          <w:b/>
          <w:bCs/>
          <w:color w:val="222222"/>
          <w:kern w:val="2"/>
          <w:sz w:val="44"/>
          <w:szCs w:val="44"/>
          <w:lang w:val="en"/>
        </w:rPr>
        <w:t>2021</w:t>
      </w: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年度工作总结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b/>
          <w:bCs/>
          <w:color w:val="222222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集团所属各部门、单位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春节临近，经集团研究决定，要求集团所属各部门、单位及所有员工认真做好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度工作总结，现将相关事项通知如下：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一、年度工作总结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利用节前有限时间，做好本单位总结并将总结上报集团审批后召开本单位年终总结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单位要高度重视此项工作，领导班子要认真研究，主要负责人要亲自抓好总结撰写工作，确保实事求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总结行文要力求文字精炼、重点突出，思路清晰，逻辑严密，数据准确并要经得起推敲，切忌内容空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单位工作总结要广泛征求班子成员及员工的意见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部门、单位总结要对照《集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的总体目标和工作任务》，梳理各自的目标任务，逐项认真总结排查已完成哪些，未完成哪些。结合集团各种文件要求，特别是万平集团字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《关于认真做好节前各项工作的通知》、万平集团字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《关于执行万平集团字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文件的通知》、万平集团字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9</w:t>
      </w:r>
      <w:r>
        <w:rPr>
          <w:sz w:val="28"/>
          <w:szCs w:val="28"/>
        </w:rPr>
        <w:t>号《关于上报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上半年工作总结的通知》要求，对未完成的要列出清单，逐项研究分析工作中存在的问题和不足，特别影响集团形象造成损失的事项，认真查找原因，制定整改措施，挽回损失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二、重点内容提示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对照年度总体目标和工作任务，结合集团日常工作要求，解决好本年度工作同时重点梳理遗留问题，集团各主管领导要亲自督办各自分管的工作及做好个人总结。各区域重点问题提示：①、北京区域：管理费、承包费、税务、债权债务等；②、海南区域：</w:t>
      </w:r>
      <w:r>
        <w:rPr>
          <w:rFonts w:cs="Arial" w:ascii="宋体;SimSun" w:hAnsi="宋体;SimSun"/>
          <w:kern w:val="0"/>
          <w:sz w:val="28"/>
          <w:szCs w:val="28"/>
          <w:lang w:val="en"/>
        </w:rPr>
        <w:t>2021</w:t>
      </w:r>
      <w:r>
        <w:rPr>
          <w:rFonts w:ascii="宋体;SimSun" w:hAnsi="宋体;SimSun" w:cs="Arial"/>
          <w:kern w:val="0"/>
          <w:sz w:val="28"/>
          <w:szCs w:val="28"/>
          <w:lang w:val="en"/>
        </w:rPr>
        <w:t>年元月</w:t>
      </w:r>
      <w:r>
        <w:rPr>
          <w:rFonts w:cs="Arial" w:ascii="宋体;SimSun" w:hAnsi="宋体;SimSun"/>
          <w:kern w:val="0"/>
          <w:sz w:val="28"/>
          <w:szCs w:val="28"/>
          <w:lang w:val="en"/>
        </w:rPr>
        <w:t>9</w:t>
      </w:r>
      <w:r>
        <w:rPr>
          <w:rFonts w:ascii="宋体;SimSun" w:hAnsi="宋体;SimSun" w:cs="Arial"/>
          <w:kern w:val="0"/>
          <w:sz w:val="28"/>
          <w:szCs w:val="28"/>
          <w:lang w:val="en"/>
        </w:rPr>
        <w:t>日董事长海南区域工作会议纪要要求，特别侧重绩效考核工作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，已开发项目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en"/>
        </w:rPr>
        <w:t>验收手续的完善及房屋不动产证的办理、正在或即将开发项目的手续办理、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违规违法结算、签证、分包、采购、支付、合同、印章管理；浪费、拆违、设计、土地、工期、考勤、债权债务、诉讼、催收欠款（日广）及物业费、出租等；③、济南区域：债权债务、完善验收手续、考勤、组织纪律、税务、工期、质量核算、账务处理等；</w:t>
      </w:r>
      <w:r>
        <w:rPr>
          <w:rFonts w:ascii="宋体;SimSun" w:hAnsi="宋体;SimSun" w:cs="Arial"/>
          <w:color w:val="000000"/>
          <w:kern w:val="0"/>
          <w:sz w:val="28"/>
          <w:szCs w:val="28"/>
          <w:lang w:val="en"/>
        </w:rPr>
        <w:t>④、临沂区域：探沂万平商务酒店土地变性；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⑤、日照区域：组织建设、例会、任家台、于家村、巨峰土地、南湖水库、体育系统等；⑥、其它单位参照上述提示开展工作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部门、单位员工总结要对照各自的岗位职责，全面真实的回顾总结一年来具体干的工作，认真查找存在的问题和不足，争取绩效考核中有好的评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本年度重点考核考勤、遵守规章制度情况；违规造成损失情况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三、上报要求及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报形式：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电子文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报时间：各部门、单位总结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报集团办公室（</w:t>
      </w:r>
      <w:hyperlink r:id="rId2">
        <w:r>
          <w:rPr>
            <w:rStyle w:val="InternetLink"/>
            <w:sz w:val="28"/>
            <w:szCs w:val="28"/>
          </w:rPr>
          <w:t>邮箱</w:t>
        </w:r>
        <w:r>
          <w:rPr>
            <w:rStyle w:val="InternetLink"/>
            <w:sz w:val="28"/>
            <w:szCs w:val="28"/>
          </w:rPr>
          <w:t>wpjt888@126.com</w:t>
        </w:r>
      </w:hyperlink>
      <w:r>
        <w:rPr>
          <w:sz w:val="28"/>
          <w:szCs w:val="28"/>
        </w:rPr>
        <w:t>）；各部门、单位员工总结由各部门、单位负责收存，待集团抽查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四、集团对各单位召开总结会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各单位召开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度总结会时间由各单位根据实际情况自行决定，届时要提前通知集团办公室，集团将安排相关领导现场督导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五、</w:t>
      </w:r>
      <w:r>
        <w:rPr>
          <w:rFonts w:cs="Arial" w:ascii="宋体;SimSun" w:hAnsi="宋体;SimSun"/>
          <w:b/>
          <w:color w:val="222222"/>
          <w:kern w:val="0"/>
          <w:sz w:val="28"/>
          <w:szCs w:val="28"/>
          <w:lang w:val="en"/>
        </w:rPr>
        <w:t>2021</w:t>
      </w: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年财务报表上报时限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集团所属各单位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财务报表，集团要求于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月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30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日前上报集团财务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六、本通知执行情况也是年度重点考核内容。</w:t>
      </w:r>
    </w:p>
    <w:p>
      <w:pPr>
        <w:pStyle w:val="Normal"/>
        <w:spacing w:lineRule="auto" w:line="360"/>
        <w:ind w:firstLine="3885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22222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99060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二一年十二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年度工作总结        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  赵裕富     张振勇     李少昆     彭文彪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  李景芬     杨金堂     韩玉亭  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21-12-29T09:34:00Z</cp:lastPrinted>
  <dcterms:modified xsi:type="dcterms:W3CDTF">2021-12-30T03:46:00Z</dcterms:modified>
  <cp:revision>47</cp:revision>
  <dc:subject/>
  <dc:title>山东万平科贸集团公司文件</dc:title>
</cp:coreProperties>
</file>