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清明节放假通知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清明节假期执行国家规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为法定节日。各单位亦可根据实际情况自行安排。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color w:val="333333"/>
          <w:spacing w:val="8"/>
          <w:sz w:val="28"/>
          <w:szCs w:val="28"/>
          <w:shd w:fill="FFFFFF" w:val="clear"/>
        </w:rPr>
        <w:t>清明节期间，为确保员工的生命安全与身体健康，集团公司建议每位员工非必要不出行，确需出行的，要自觉遵守各地新冠肺炎疫情防控有关规定，做好个人防护，确保祥和平安度过节日假期。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10096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万平集团有限公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二二年四月一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4:00Z</dcterms:created>
  <dc:creator>China</dc:creator>
  <dc:description/>
  <cp:keywords/>
  <dc:language>en-US</dc:language>
  <cp:lastModifiedBy>xbany</cp:lastModifiedBy>
  <dcterms:modified xsi:type="dcterms:W3CDTF">2022-04-01T01:10:00Z</dcterms:modified>
  <cp:revision>22</cp:revision>
  <dc:subject/>
  <dc:title>清明节放假通知</dc:title>
</cp:coreProperties>
</file>