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8"/>
          <w:szCs w:val="28"/>
        </w:rPr>
      </w:pPr>
      <w:r>
        <w:rPr>
          <w:b/>
          <w:color w:val="FF0000"/>
          <w:w w:val="55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2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4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加强施工质量安全管理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集团所属各有关单位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施工质量安全问题，集团历来高度重视，反复强调，并制定了一系列的规章制度，但仍有个别单位对集团的要求置若罔闻，我行我素，不按施工质量安全规范、操作规程和当地政府要求行事，被当地政府主管部门要求停工整改，造成了极坏的影响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加强施工质量安全管理，杜绝施工安全生产事故的发生，把主体责任落实到位、防范安全风险、消除安全隐患 ，现就有关安全工作要求通知如下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要强化安全生产意识，认清当前安全生产形势，认真汲取去年“兰陵事故”深刻教训，提高安全思想认识，增强安全风险意识，坚持“安全第一、预防为主”的安全方针，抓实各项安全生产措施落实，坚决守住安全生产底线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bookmarkStart w:id="0" w:name="_Hlk103778567"/>
      <w:r>
        <w:rPr>
          <w:rFonts w:ascii="宋体;SimSun" w:hAnsi="宋体;SimSun" w:cs="宋体;SimSun"/>
          <w:sz w:val="32"/>
          <w:szCs w:val="32"/>
        </w:rPr>
        <w:t>要</w:t>
      </w:r>
      <w:bookmarkEnd w:id="0"/>
      <w:r>
        <w:rPr>
          <w:rFonts w:ascii="宋体;SimSun" w:hAnsi="宋体;SimSun" w:cs="宋体;SimSun"/>
          <w:sz w:val="32"/>
          <w:szCs w:val="32"/>
        </w:rPr>
        <w:t>落实安全主体责任，认真履行安全生产法定职责，严格遵守国家法律法规和技术规范、标准，健全安全生产管理制度。要强化全员安全责任，采取有效措施，保证关键岗位人员配备和到岗履职。单位主要负责人作为安全第一责任人，要知责于心、担责于身、履责于行，更要将安全工作责任传递并落实到每个现场施工人员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要加强安全教育培训，切实做好全员安全教育，尤其要加强对特种作业人员、新进和转岗工人的安全培训，未经教育培训或者培训考核不合格的人员禁止上岗作业，特种作业人员必须持证上岗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bookmarkStart w:id="1" w:name="_GoBack"/>
      <w:bookmarkEnd w:id="1"/>
      <w:r>
        <w:rPr>
          <w:rFonts w:ascii="宋体;SimSun" w:hAnsi="宋体;SimSun" w:cs="宋体;SimSun"/>
          <w:sz w:val="32"/>
          <w:szCs w:val="32"/>
        </w:rPr>
        <w:t>四、要全面开展安全生产隐患排查整治工作，要严格按照《建设工程安全生产管理条例》要求，全面开展自查自纠，重点检查安全生产制度落实，安全生产投入，对基坑工程、高支模、脚手架、洞口防护、起重吊装及安拆等薄弱环节，形成隐患清单，落实整改责任人、措施、时限和预案，集中力量消除隐患，有效防范遏制事故发生，并将排查情况上报集团。</w:t>
      </w:r>
    </w:p>
    <w:p>
      <w:pPr>
        <w:pStyle w:val="Normal"/>
        <w:spacing w:lineRule="auto" w:line="360"/>
        <w:ind w:firstLine="49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2495</wp:posOffset>
            </wp:positionH>
            <wp:positionV relativeFrom="paragraph">
              <wp:posOffset>76835</wp:posOffset>
            </wp:positionV>
            <wp:extent cx="1143000" cy="1162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万平集团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二〇二二年五月二十五日</w:t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施工质量安全管理                    通知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赵裕富   张振勇   李少昆   彭文彪  张西波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杨金堂   韩玉亭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xbany</cp:lastModifiedBy>
  <cp:lastPrinted>2018-01-25T10:55:00Z</cp:lastPrinted>
  <dcterms:modified xsi:type="dcterms:W3CDTF">2022-05-25T00:57:00Z</dcterms:modified>
  <cp:revision>29</cp:revision>
  <dc:subject/>
  <dc:title>山东万平科贸集团公司文件</dc:title>
</cp:coreProperties>
</file>