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中秋节假期安排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中秋节假期安排通知如下：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中秋节假期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前提下，集团公司原则上执行国家规定</w:t>
      </w:r>
      <w:r>
        <w:rPr>
          <w:rFonts w:cs="宋体;SimSun" w:ascii="宋体;SimSun" w:hAnsi="宋体;SimSun"/>
          <w:sz w:val="28"/>
          <w:szCs w:val="28"/>
        </w:rPr>
        <w:t>,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放假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其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法定节假日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亦可根据实际情况自行安排，并将假期安排方案及人员值班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上报集团办公室审批备案，并要求假期值班人员严格执行公司《考勤管理制度》，值班人员电话要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中秋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中秋节职工福利发放标准控制在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，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按照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÷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来公司实际月数计发；所属各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中秋节职工福利发放标准参照集团公司规定，根据各区域、各单位实际情况，结合公司财务管理规定，自行确定标准，超出集团规定标准的须报集团审批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并</w:t>
      </w:r>
      <w:r>
        <w:rPr>
          <w:color w:val="333333"/>
          <w:spacing w:val="8"/>
          <w:sz w:val="28"/>
          <w:szCs w:val="28"/>
          <w:shd w:fill="FFFFFF" w:val="clear"/>
        </w:rPr>
        <w:t>自觉遵守各地新冠肺炎疫情防控有关规定，做好个人防护，确保祥和平安度过节日假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日期间，各单位要严格执行车辆管理制度，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期间是请客送礼、奢侈浪费等不良风气易发期、多发期。各单位要认真学习党中央有关文件精神，学习党纪条规和党风廉政建设相关规定，引导广大员工特别是党员同志充分认清新形势，严格强化法制意识、廉政意识和自律意识，坚决制止奢侈浪费、请客送礼、公车私用、公款吃喝等各类违规违纪问题发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要求各单位要早布置，确保各项工作落到实处。若在节日期间出现民工上访、投诉、安全事故案件，涉及到哪个单位，集团公司将追究相关单位主持工作的负责人及直接责任人的责任。</w:t>
      </w:r>
    </w:p>
    <w:p>
      <w:pPr>
        <w:pStyle w:val="Normal"/>
        <w:spacing w:lineRule="auto" w:line="480"/>
        <w:ind w:right="21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8572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〇二二年九月六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20-09-24T11:52:00Z</cp:lastPrinted>
  <dcterms:modified xsi:type="dcterms:W3CDTF">2022-09-06T01:24:00Z</dcterms:modified>
  <cp:revision>116</cp:revision>
  <dc:subject/>
  <dc:title>关于春节假期有关工作安排通知</dc:title>
</cp:coreProperties>
</file>