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8"/>
          <w:szCs w:val="28"/>
        </w:rPr>
      </w:pPr>
      <w:r>
        <w:rPr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2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确保通讯畅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所属各单位、部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进一步严肃纪律，确保集团内部电话通讯联络畅通和各项工作的顺利开展，杜绝因通讯不畅而耽误工作的现象，经集团研究，现将集团内部电话管理相关规定通知如下，望各单位、各部门严格遵照执行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集团及所属各单位办公室安装的固定电话，正常工作时间、公休日、法定节假日白天要保持畅通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集团要求各级主管，特别是集团总经理助理以上高管、各单位主持工作负责人、集团各职能部门负责人、重要岗位责任人移动电话务必确保每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畅通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各级主管人员的手机号码要告知集团办公室登记备案，无特殊情况不许更改，如有更改，应及时通知集团办公室进行更正备案</w:t>
      </w:r>
      <w:r>
        <w:rPr>
          <w:color w:val="000000"/>
          <w:sz w:val="32"/>
          <w:szCs w:val="32"/>
        </w:rPr>
        <w:t>。同时，各单位将现有员工基本情况、联系电话，按花名册格式一并报集团备案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若因不可抗力等特殊情况，暂不方便接听工作电话，事后第一时间应及时取得联系说明原因，无正当理由集团给予</w:t>
      </w:r>
      <w:r>
        <w:rPr>
          <w:sz w:val="32"/>
          <w:szCs w:val="32"/>
        </w:rPr>
        <w:t>200-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次的处罚并通报批评，造成事故、损失的还要追究相关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该通知规定将纳入集团绩效考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103505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万平集团有限公司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二〇二二年十二月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管理         规定                       通知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李少昆   彭文彪  张西波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杨金堂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                            </w:t>
    </w:r>
    <w:r>
      <w:rPr>
        <w:b/>
      </w:rPr>
      <w:t>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1:00Z</dcterms:created>
  <dc:creator>China</dc:creator>
  <dc:description/>
  <cp:keywords/>
  <dc:language>en-US</dc:language>
  <cp:lastModifiedBy>xbany</cp:lastModifiedBy>
  <cp:lastPrinted>2022-12-01T15:13:00Z</cp:lastPrinted>
  <dcterms:modified xsi:type="dcterms:W3CDTF">2022-12-01T08:44:00Z</dcterms:modified>
  <cp:revision>5</cp:revision>
  <dc:subject/>
  <dc:title>山东万平科贸集团公司文件</dc:title>
</cp:coreProperties>
</file>