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18"/>
          <w:szCs w:val="18"/>
        </w:rPr>
      </w:pPr>
      <w:r>
        <w:rPr>
          <w:b/>
          <w:color w:val="FF0000"/>
          <w:w w:val="55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栖闲燕居文旅商业街项目违规操作问题的通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所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南保亭栖闲燕居文旅商业街项目，是集团正在开发的重点项目，据调查，该项目在开发施工过程中，</w:t>
      </w:r>
      <w:r>
        <w:rPr>
          <w:rFonts w:ascii="宋体;SimSun" w:hAnsi="宋体;SimSun" w:cs="宋体;SimSun"/>
          <w:sz w:val="28"/>
          <w:szCs w:val="28"/>
        </w:rPr>
        <w:t>项目相关责任人未经集团研究审批同意与施工方签订了《土方工程施工合同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违反了集团合同管理办法的有关规定。经集团研究，决定对海南光大房地产集团常务副总潘友和、海南光大房地产集团总经济师丁兆恒、保亭光大房地产开发有限公司印鉴保管人马胜利给予通报批评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39624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望各单位引以为戒，认真执行集团各项规章制度，杜绝类似现象再次发生。</w:t>
      </w:r>
    </w:p>
    <w:p>
      <w:pPr>
        <w:pStyle w:val="Normal"/>
        <w:tabs>
          <w:tab w:val="clear" w:pos="420"/>
          <w:tab w:val="left" w:pos="5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万平集团有限公司</w:t>
      </w:r>
    </w:p>
    <w:p>
      <w:pPr>
        <w:pStyle w:val="Normal"/>
        <w:tabs>
          <w:tab w:val="clear" w:pos="420"/>
          <w:tab w:val="left" w:pos="51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〇二二年十二月一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商业项目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违规         通报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1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2-12-01T08:46:00Z</dcterms:modified>
  <cp:revision>5</cp:revision>
  <dc:subject/>
  <dc:title>山东万平科贸集团公司文件</dc:title>
</cp:coreProperties>
</file>