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春节工作安排的通知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春节相关工作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假期安排</w:t>
      </w:r>
      <w:r>
        <w:rPr>
          <w:rFonts w:ascii="宋体;SimSun" w:hAnsi="宋体;SimSun" w:cs="宋体;SimSun"/>
          <w:sz w:val="28"/>
          <w:szCs w:val="28"/>
        </w:rPr>
        <w:t>：各单位在安排好值班的前提下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春节放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腊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正月初六）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为法定假日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-29</w:t>
      </w:r>
      <w:r>
        <w:rPr>
          <w:rFonts w:ascii="宋体;SimSun" w:hAnsi="宋体;SimSun" w:cs="宋体;SimSun"/>
          <w:sz w:val="28"/>
          <w:szCs w:val="28"/>
        </w:rPr>
        <w:t>日（公休日）照常上班。确因特殊情况，节前需提前回家请假，集团总经理助理以上班子成员、各区域、单位负责人需经集团董事长审批报集团办公室备案；其他员工需经所属单位负责人审批报集团办公室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春节福利发放标准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；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各单位可按照该标准的相应比例给予发放。所属各单位亦可参照集团公司规定自行确定标准，但不能超出集团规定标准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rPr>
          <w:rFonts w:cs="Arial"/>
          <w:color w:val="333333"/>
        </w:rPr>
      </w:pPr>
      <w:r>
        <w:rPr/>
        <w:t>1</w:t>
      </w:r>
      <w:r>
        <w:rPr/>
        <w:t>、节前，事务繁多，特别应付款项支付工作，易引起矛盾与纠纷，财务人员和分管财务工作的相关主管，必须保持通讯畅通，对来公司催要债权的单位及个人要做好登记、接待、解释、处理工作。若因推诿、回避等给公司造成损失，集团将按照相关规定逐级追究责任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日期间，各单位要妥善安排好值班和安全、保卫、疫情防控等工作，遇到重大突发事件，要按规定及时汇报并妥善处置，</w:t>
      </w:r>
      <w:r>
        <w:rPr>
          <w:rFonts w:ascii="宋体;SimSun" w:hAnsi="宋体;SimSun" w:cs="宋体;SimSun"/>
          <w:sz w:val="28"/>
          <w:szCs w:val="28"/>
        </w:rPr>
        <w:t>确保度过一个欢乐祥和的节日假期。</w:t>
      </w:r>
      <w:r>
        <w:rPr>
          <w:sz w:val="28"/>
          <w:szCs w:val="28"/>
        </w:rPr>
        <w:t>值班人员要严格遵守集团考勤管理制度，并保持电话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畅通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切实把安全生产和应对突发事件列为工作重中之重，各单位负责人是安全生产第一责任人，对本单位安全生产负全面责任，节前要集中组织开展一次安全生产隐患排查和整治活动，全面消除安全隐患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日期间，各单位要严格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节前及节日期间是请客送礼、奢侈浪费等不良风气易发期多发期。各单位要认真学习党中央有关指示精神，坚决制止奢侈浪费、请客送礼、公车私用、公款吃喝等各类违规违纪现象发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当前新冠病毒感染形势依然严峻复杂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为确保员工的生命安全与身体健康，春节期间，集团公司建议每位员工非必要不出行，确需出行的，要自觉做好个人防护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节后上班工作纪律规定</w:t>
      </w:r>
      <w:r>
        <w:rPr>
          <w:rFonts w:ascii="宋体;SimSun" w:hAnsi="宋体;SimSun" w:cs="宋体;SimSun"/>
          <w:sz w:val="28"/>
          <w:szCs w:val="28"/>
        </w:rPr>
        <w:t>：节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正月初七）正式上班，要求各单位员工要按时返回工作岗位上班。若确有特殊情况不能按时返岗上班，各区域、单位负责人需经集团董事长审批报集团办公室备案；其他员工需经所属单位负责人审批报集团办公室备案。否则按自动离职处理或等待集团研究后再通知是否返回工作岗位。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各单位春节假期值班表上报时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书面电子版方式上报集团办公室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pjt888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，要求各单位高度重视，认真抓好落实，确保将各项工作做实、做细、落到实处。若在节前及节日期间出现民工上访、投诉、安全事故案件，涉及到哪个单位，集团公司将逐级追究相关责任人的责任。</w:t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51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9334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60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二〇二三年一月十六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+四号"/>
    <w:basedOn w:val="Style15"/>
    <w:qFormat/>
    <w:pPr>
      <w:spacing w:lineRule="auto" w:line="360" w:before="0" w:after="0"/>
      <w:ind w:firstLine="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18-02-02T09:07:00Z</cp:lastPrinted>
  <dcterms:modified xsi:type="dcterms:W3CDTF">2023-01-16T02:34:00Z</dcterms:modified>
  <cp:revision>173</cp:revision>
  <dc:subject/>
  <dc:title>关于春节假期有关工作安排通知</dc:title>
</cp:coreProperties>
</file>