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召开</w:t>
      </w:r>
      <w:r>
        <w:rPr>
          <w:sz w:val="44"/>
          <w:szCs w:val="44"/>
        </w:rPr>
        <w:t>2021-2022</w:t>
      </w:r>
      <w:r>
        <w:rPr>
          <w:sz w:val="44"/>
          <w:szCs w:val="44"/>
        </w:rPr>
        <w:t>年度总结会的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研究，现将集团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年度总结会有关事项通知如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报到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报到地点：济南万平商务大厦</w:t>
      </w:r>
      <w:r>
        <w:rPr>
          <w:sz w:val="28"/>
          <w:szCs w:val="28"/>
        </w:rPr>
        <w:t>19</w:t>
      </w:r>
      <w:r>
        <w:rPr>
          <w:sz w:val="28"/>
          <w:szCs w:val="28"/>
        </w:rPr>
        <w:t>楼（济南市历下区龙奥北路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召开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参会人员：集团班子成员、集团所属各单位主持工作负责人、集团机关各职能部门负责人、集团历年来曾授予过的集团先进工作者（仅限现在职人员）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将被受到表彰的集团先进工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会前相关工作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先进工作者评选推荐工作，集团将不分配名额，要求各单位根据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统计上报的现有在册员工全年工作表现及业绩，自主评选推荐上报候选人（注：要分别附上候选人的书面事迹材料说明），由集团审查确定集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先进工作者人选。各单位评选推荐的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先进工作者候选人名单，经单位负责人签字后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集团办公室，逾期将视为放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部门、单位要根据参会人员范围，将经单位（部门）负责人签字的参会人员名单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部门、单位主持工作的负责人，要分别对照集团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年部署的目标任务，对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年度的目标任务落实情况形成书面述职汇报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上报集团办公室。工作述职汇报，将作为集团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年度工作总结会议重要组成部分，集团将根据会议议程，安排部分单位负责人代表在会上述职交流。望各单位高度重视，认真对待，述职汇报内容一定要实事求是，数字要真实可靠，语言要精练，述职时间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钟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所属各部门、单位要提前做好会前的准备工作，提前安排好各自的正常生产经营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2763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tabs>
          <w:tab w:val="clear" w:pos="420"/>
          <w:tab w:val="left" w:pos="50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二〇二三年三月十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06:00Z</dcterms:created>
  <dc:creator>xbany</dc:creator>
  <dc:description/>
  <cp:keywords/>
  <dc:language>en-US</dc:language>
  <cp:lastModifiedBy>xbany</cp:lastModifiedBy>
  <cp:lastPrinted>2020-07-24T17:17:00Z</cp:lastPrinted>
  <dcterms:modified xsi:type="dcterms:W3CDTF">2023-03-18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DF45EED04AE5B3523597F21E3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