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4"/>
          <w:szCs w:val="144"/>
        </w:rPr>
      </w:pPr>
      <w:r>
        <w:rPr>
          <w:b/>
          <w:color w:val="FF0000"/>
          <w:w w:val="55"/>
          <w:sz w:val="2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万平集团字【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rFonts w:cs="宋体;SimSun" w:ascii="宋体;SimSun" w:hAnsi="宋体;SimSun"/>
          <w:color w:val="FF0000"/>
        </w:rPr>
        <w:t>━━━━━━━━━━━━━━━━━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一步制止在职员工违规兼职办企业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所属各单位、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集团公司员工管理手册》第二十四章规定和万平集团字【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3</w:t>
      </w:r>
      <w:r>
        <w:rPr>
          <w:sz w:val="32"/>
          <w:szCs w:val="32"/>
        </w:rPr>
        <w:t>号《关于进一步规范员工工作行为的通知》要求，对在外兼职或独自办企业的在职员工进行全面自查自纠和集团检查，自查自纠结果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书面上报集团办公室，要求各单位负责人审核签字，加盖单位公章。集团将不定期进行抽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集团将根据各单位、部门自查自纠和集团抽查的结果，对存有违规兼职或独自办企业的在职员工逐一核实，经核实确认，给予限期整改，追偿违规收入和追究相关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集团相关规定，对举报人进行奖励，并计入考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隐瞒不报，弄虚作假的，除取消绩效工资，另处以不低于全年总收入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处罚；情节严重的给予解除劳动合同或聘用协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952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80" w:leader="none"/>
        </w:tabs>
        <w:ind w:firstLine="5280"/>
        <w:rPr>
          <w:sz w:val="32"/>
          <w:szCs w:val="32"/>
        </w:rPr>
      </w:pPr>
      <w:r>
        <w:rPr>
          <w:sz w:val="32"/>
          <w:szCs w:val="32"/>
        </w:rPr>
        <w:t>万平集团有限公司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二〇二三年四月十七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在职员工          违规兼职办企业            通知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赵裕富 张振勇 赵洪光 李少昆 彭文彪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李景芬 韩玉亭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23-04-17T09:27:00Z</cp:lastPrinted>
  <dcterms:modified xsi:type="dcterms:W3CDTF">2023-04-17T07:53:00Z</dcterms:modified>
  <cp:revision>122</cp:revision>
  <dc:subject/>
  <dc:title>山东万平科贸集团公司文件</dc:title>
</cp:coreProperties>
</file>