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端午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所属各部门、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集团公司研究，各单位在不影响正常工作、安排好值班、确保安全生产的情况下，端午节假期执行国家规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放假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其中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是国家法定节假日</w:t>
      </w:r>
      <w:r>
        <w:rPr>
          <w:sz w:val="32"/>
          <w:szCs w:val="32"/>
        </w:rPr>
        <w:t>,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日）照常上班。各单位亦可根据实际情况自行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29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31813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万平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〇二三年六月二十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xbany</cp:lastModifiedBy>
  <dcterms:modified xsi:type="dcterms:W3CDTF">2023-06-21T03:14:00Z</dcterms:modified>
  <cp:revision>62</cp:revision>
  <dc:subject/>
  <dc:title>2014年“五一”劳动节放假通知</dc:title>
</cp:coreProperties>
</file>