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中秋国庆节假期安排的通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6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所属各单位：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集团公司研究，现将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中秋国庆假期安排通知如下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中秋国庆假期</w:t>
      </w:r>
      <w:r>
        <w:rPr>
          <w:rFonts w:ascii="宋体;SimSun" w:hAnsi="宋体;SimSun" w:cs="宋体;SimSun"/>
          <w:sz w:val="28"/>
          <w:szCs w:val="28"/>
        </w:rPr>
        <w:t>：各单位在安排好值班、不影响正常工作的前提下，集团公司执行国家规定</w:t>
      </w:r>
      <w:r>
        <w:rPr>
          <w:rFonts w:cs="宋体;SimSun" w:ascii="宋体;SimSun" w:hAnsi="宋体;SimSun"/>
          <w:sz w:val="28"/>
          <w:szCs w:val="28"/>
        </w:rPr>
        <w:t>,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放假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，其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日为法定节假日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星期六）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星期日）照常上班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亦可根据实际情况自行安排，并将假期安排方案及人员值班表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上报集团办公室审批备案，并要求假期值班人员严格执行公司《考勤管理制度》，值班人员电话要保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畅通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中秋节职工福利</w:t>
      </w:r>
      <w:r>
        <w:rPr>
          <w:sz w:val="28"/>
          <w:szCs w:val="28"/>
        </w:rPr>
        <w:t>：集团公司规定来公司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中秋节职工福利发放标准控制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以内，来公司工作未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按照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÷12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来公司实际月数计发；所属各单位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中秋节职工福利发放标准参照集团公司规定，根据各区域、各单位实际情况，结合公司财务管理规定，自行确定标准，超出集团规定标准的须报集团审批。</w:t>
      </w:r>
    </w:p>
    <w:p>
      <w:pPr>
        <w:pStyle w:val="Normal"/>
        <w:spacing w:lineRule="auto" w:line="480"/>
        <w:ind w:firstLine="576"/>
        <w:rPr/>
      </w:pPr>
      <w:r>
        <w:rPr>
          <w:rFonts w:ascii="宋体;SimSun" w:hAnsi="宋体;SimSun" w:cs="宋体;SimSun"/>
          <w:b/>
          <w:sz w:val="28"/>
          <w:szCs w:val="28"/>
        </w:rPr>
        <w:t>三、节日期间工作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节日期间，各单位要妥善安排好值班和安全、保卫工作，遇到突发安全事件要及时汇报并妥善处置。同时提醒外出走亲、访友、旅游的员工要注意人身交通安全，</w:t>
      </w:r>
      <w:r>
        <w:rPr>
          <w:color w:val="333333"/>
          <w:spacing w:val="8"/>
          <w:sz w:val="28"/>
          <w:szCs w:val="28"/>
          <w:shd w:fill="FFFFFF" w:val="clear"/>
        </w:rPr>
        <w:t>确保祥和平安度过节日假期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节日期间，各单位要严格执行车辆管理制度，加强车辆管理，未经单位主持工作的负责人批准，任何人不准私自用车，否则发生的一切不安全事故均由驾驶员与用车人共同承担法律责任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节日期间是请客送礼、奢侈浪费等不良风气易发期、多发期。各单位要认真学习党中央有关文件精神，学习党纪条规和党风廉政建设相关规定，引导广大员工特别是党员同志充分认清新形势，严格强化法制意识、廉政意识和自律意识，坚决制止奢侈浪费、请客送礼、公车私用、公款吃喝等各类违规违纪问题发生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通知要求各单位要早布置，确保各项工作落到实处。若在节日期间出现民工上访、投诉、安全事故案件，涉及到哪个单位，集团公司将追究相关单位主持工作的负责人及直接责任人的责任。</w:t>
      </w:r>
    </w:p>
    <w:p>
      <w:pPr>
        <w:pStyle w:val="Normal"/>
        <w:spacing w:lineRule="auto" w:line="480"/>
        <w:ind w:right="21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9144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〇二三年九月二十六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Administrator</cp:lastModifiedBy>
  <cp:lastPrinted>2020-09-24T11:52:00Z</cp:lastPrinted>
  <dcterms:modified xsi:type="dcterms:W3CDTF">2023-09-26T09:41:00Z</dcterms:modified>
  <cp:revision>129</cp:revision>
  <dc:subject/>
  <dc:title>关于春节假期有关工作安排通知</dc:title>
</cp:coreProperties>
</file>