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5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万平集团字【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4574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★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认真做好建筑业资质延续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363635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集团所属各建筑施工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为认真落实住房城乡建设部、山东省住房和城乡建设厅、山东省各市地颁发的关于建筑业资质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日前有效期届满延续工作的通知等文件精神，现将集团所属各建筑施工单位的资质延续工作通知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认真组织学习文件精神  全面领会文件内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要认真组织学习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住房城乡建设部《关于进一步加强建设工程企业资质审批管理工作的通知》（建市规〔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号）、《关于建设工程企业资质延续有关事项的通知》（建司局函市〔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116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号）、山东省住房和城乡建设厅《关于进一步优化建设工程企业资质审批管理工作的通知》、山东省各市地关于建筑业资质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63635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/>
          <w:color w:val="363635"/>
          <w:sz w:val="32"/>
          <w:szCs w:val="32"/>
          <w:shd w:fill="FFFFFF" w:val="clear"/>
        </w:rPr>
        <w:t>日前有效期届满延续申报工作的通知精神，全面领会文件内涵，熟悉掌握申报材料及操作流程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切实加强组织领导  明确责任分工  压实主体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建筑业企业资质延续工作，涉及全国所有建筑业企业，范围广、时间紧、任务重，各单位主持工作的负责人、分管负责人、兼管负责人要引起高度重视，不要抱有坐等靠等麻痹思想，要把资质延续工作作为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元旦前首要重点工作来抓，安排专人负责，全员积极配合，切实把各项资质延续工作做实、做细、做好，确保各项资质有效正常使用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负其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严禁推诿扯皮</w:t>
      </w:r>
    </w:p>
    <w:p>
      <w:pPr>
        <w:pStyle w:val="Normal"/>
        <w:ind w:firstLine="640"/>
        <w:rPr/>
      </w:pPr>
      <w:r>
        <w:rPr>
          <w:sz w:val="32"/>
          <w:szCs w:val="32"/>
        </w:rPr>
        <w:t>各单位要根据当地行政审批主管部门通知要求，结合单位目前实际情况，对单位技术负责人、职称人员、注册人员、施工现场管理人员、技术工人等未达到资质延续考核要求的人员证件，要想尽一切办法补齐，达到资质延续考核规定要求，办理资质延续所需各种费用均由各单位自行解决</w:t>
      </w:r>
      <w:r>
        <w:rPr/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责任追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如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未能提交办理资质延续申请手续，造成资质作废，影响资质正常使用，给集团造成损失，集团将严厉追究各单位责任人的责任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责任划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山东恒通建设有限公司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彭文彪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山东合乐建设有限公司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李少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山东龙奥建筑安装工程有限公司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李少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临沂市万平建筑安装有限公司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李  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日照市万平建筑劳务有限公司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李保乾</w:t>
      </w:r>
    </w:p>
    <w:p>
      <w:pPr>
        <w:pStyle w:val="Normal"/>
        <w:ind w:left="1270" w:hanging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山东万平建设集团有限公司       </w:t>
      </w:r>
    </w:p>
    <w:p>
      <w:pPr>
        <w:pStyle w:val="Normal"/>
        <w:ind w:left="105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责任人：刘彦国   李少昆   彭文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9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9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970" w:leader="none"/>
        </w:tabs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8953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70" w:leader="none"/>
        </w:tabs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tabs>
          <w:tab w:val="clear" w:pos="420"/>
          <w:tab w:val="left" w:pos="5625" w:leader="none"/>
        </w:tabs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三年十一月二十三日</w:t>
      </w:r>
    </w:p>
    <w:p>
      <w:pPr>
        <w:pStyle w:val="Normal"/>
        <w:tabs>
          <w:tab w:val="clear" w:pos="420"/>
          <w:tab w:val="left" w:pos="35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建筑业资质延续                             通知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建筑施工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                              </w:t>
    </w:r>
    <w:r>
      <w:rPr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18-01-25T10:55:00Z</cp:lastPrinted>
  <dcterms:modified xsi:type="dcterms:W3CDTF">2023-11-23T07:26:00Z</dcterms:modified>
  <cp:revision>37</cp:revision>
  <dc:subject/>
  <dc:title>山东万平科贸集团公司文件</dc:title>
</cp:coreProperties>
</file>