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清明节假期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, 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为法定假日。各单位亦可根据实际情况自行安排。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二五年四月三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Administrator</cp:lastModifiedBy>
  <dcterms:modified xsi:type="dcterms:W3CDTF">2025-04-03T00:10:00Z</dcterms:modified>
  <cp:revision>29</cp:revision>
  <dc:subject/>
  <dc:title>清明节放假通知</dc:title>
</cp:coreProperties>
</file>