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5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“五一”劳动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执行国家规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日是国家法定节假日。各单位亦可根据实际情况按国家和集团规定灵活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各单位节日期间值班表及值班人员联系电话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0287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〇二五年四月二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Administrator</cp:lastModifiedBy>
  <cp:lastPrinted>2023-04-22T10:34:00Z</cp:lastPrinted>
  <dcterms:modified xsi:type="dcterms:W3CDTF">2025-04-29T02:00:00Z</dcterms:modified>
  <cp:revision>73</cp:revision>
  <dc:subject/>
  <dc:title>2014年“五一”劳动节放假通知</dc:title>
</cp:coreProperties>
</file>