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5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端午节放假通知</w:t>
      </w:r>
    </w:p>
    <w:p>
      <w:pPr>
        <w:pStyle w:val="Normal"/>
        <w:tabs>
          <w:tab w:val="clear" w:pos="420"/>
          <w:tab w:val="left" w:pos="7020" w:leader="none"/>
        </w:tabs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公司所属各部门、单位：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32"/>
          <w:szCs w:val="32"/>
        </w:rPr>
        <w:t>经集团公司研究，各单位在不影响正常工作、安排好值班、确保安全生产的情况下，端午节假期执行国家规定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放假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其中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是国家法定节假日。各单位亦可根据实际情况按国家和集团规定灵活安排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6477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万平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二〇二五年五月二十九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China</dc:creator>
  <dc:description/>
  <cp:keywords/>
  <dc:language>en-US</dc:language>
  <cp:lastModifiedBy>Administrator</cp:lastModifiedBy>
  <dcterms:modified xsi:type="dcterms:W3CDTF">2025-05-28T09:01:00Z</dcterms:modified>
  <cp:revision>66</cp:revision>
  <dc:subject/>
  <dc:title>2014年“五一”劳动节放假通知</dc:title>
</cp:coreProperties>
</file>